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4"/>
        </w:rPr>
        <w:t>Утверждён на                                                                                                     Заслушан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на заседании профкома                                                                                    на собрании трудового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У № 48 «Веснянка»                                                                                      коллектив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от  «___» _______2022 г.                                                                                 от «____» _______</w:t>
      </w:r>
      <w:r>
        <w:rPr>
          <w:sz w:val="24"/>
          <w:u w:val="single"/>
        </w:rPr>
        <w:t>2</w:t>
      </w:r>
      <w:r>
        <w:rPr>
          <w:sz w:val="24"/>
        </w:rPr>
        <w:t>02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токол №                                                                                                        протокол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ичной профсоюзной организ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го образовательного учреждения  «Детский с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развивающего вида  № 48 «Веснянка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/23</w:t>
      </w:r>
      <w:r>
        <w:rPr/>
        <w:t xml:space="preserve"> уч. год</w:t>
      </w:r>
    </w:p>
    <w:tbl>
      <w:tblPr>
        <w:tblW w:w="104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5953"/>
        <w:gridCol w:w="1780"/>
        <w:gridCol w:w="35"/>
        <w:gridCol w:w="2190"/>
      </w:tblGrid>
      <w:tr>
        <w:trPr>
          <w:trHeight w:val="3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союзные собрания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Утверждение плана работы ППО на 2022/23 уч.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роекта расходования Профсоюзных средств на новый календарный го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едседатель ПП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выборного собр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едседателя ППО, членов Профсоюзного комите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обучающихся, предупреждение травматизма и профессиональных заболе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охране труда,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коллективного договора и Соглашения по охране тру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Отчет о работе ППО за 2022 календар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сходовании Профсоюзных средств за истекший календарный го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седания профко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учёта членов Профсоюз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локальных актов, правила внутреннего трудового рас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й елке детей членов Профсоюза. Составление спис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 вопросу новогодних подарков членам Профсоюз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вить в Профсоюзных билетах отметку об уплате взносов за го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нструкций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юбиляров в 2023 год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азднования Дня Защитника Отечества и Международного женского дн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на санаторно-курортное лечение членов профсоюза и их семь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графика отпусков работников на 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сотрудников о предоставлении путёвок в лагеря и санатории для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дложения о поощрении наиболее активных членов Профсоюза и направить ходатайства в вышестоящие Профсоюзные орган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фсоюзного угол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ах работы профкома, проводимых мероприятия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, председатель ПП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документации (протоколов заседаний профкома, Профсоюзных собра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 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: согласование стимулирования работников учреждения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но массовые мероприятия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сентябр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дошкольного работник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му году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 февра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марту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- 1 ма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- 9 мая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юбиляров: 50, 55, 60 лет со дня рождения; памятными датами, события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роведению смотров-конкурсов, соревнова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едседатель Профкома ___________ Е.В. Зими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:                               ___________ Г.С. Хазо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 Г.Н. Маннано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 xml:space="preserve">   ___________ М.М. Фомен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22:00Z</dcterms:created>
  <dc:creator>Давлетшина  </dc:creator>
  <dc:description/>
  <cp:keywords/>
  <dc:language>en-US</dc:language>
  <cp:lastModifiedBy>Елена</cp:lastModifiedBy>
  <cp:lastPrinted>2011-03-24T14:37:00Z</cp:lastPrinted>
  <dcterms:modified xsi:type="dcterms:W3CDTF">2022-11-30T05:40:00Z</dcterms:modified>
  <cp:revision>37</cp:revision>
  <dc:subject/>
  <dc:title>План работы</dc:title>
</cp:coreProperties>
</file>